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0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;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06.05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от 21.02.2025 № *. Копия постановления получена Янголенко А.Е. лично 21.02.2025. Постановление не обжаловано Янголенко А.Е. и вступило в законную силу 04.03.2025, следовательно, 60-дневный срок для добровольной уплаты административного штрафа истёк 05.05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21.02.2025 № *;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1.02.2025 по 05.05.2025 уплата административного штрафа, наложенного постановлением по делу об административном правонарушении от 21.02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5022520178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2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2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2-1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